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5400"/>
        <w:gridCol w:w="1620"/>
      </w:tblGrid>
      <w:tr>
        <w:trPr>
          <w:trHeight w:val="270" w:hRule="atLeast"/>
        </w:trPr>
        <w:tc>
          <w:tcPr>
            <w:tcW w:w="183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66800" cy="1028700"/>
                  <wp:effectExtent l="0" t="0" r="0" b="0"/>
                  <wp:docPr id="1" name="logo-m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m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8" r="-7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21. SITUAČNÍ ZPRÁVA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object w:dxaOrig="1500" w:dyaOrig="18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.5pt;height:80.2pt" filled="f" o:ole="">
                  <v:imagedata r:id="rId4" o:title=""/>
                </v:shape>
                <o:OLEObject Type="Embed" ProgID="" ShapeID="ole_rId3" DrawAspect="Content" ObjectID="_1196683682" r:id="rId3"/>
              </w:object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OCHRANA RÉVY VINN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 Moravsk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inařské oblasti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t xml:space="preserve">v 38. týdnu 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(17.9.2007 – 22.9.2007)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orob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Šedá hnilob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 důsledku vydatných srážek v předminulém a na počátku minulého období došlo na některých lokalitách u některých odrůd k praskání bobulí a všeobecně k určitému poklesu cukernatosti. Lokálně bylo zjištěno významné poškození bobulí hmyzem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 xml:space="preserve">V polovině tohoto období budou dle předpovědi trvat příznivé podmínky pro patoge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 xml:space="preserve">Ke škodlivému napadení plísní šedou </w:t>
      </w:r>
      <w:r>
        <w:rPr>
          <w:rFonts w:cs="Arial" w:ascii="Arial" w:hAnsi="Arial"/>
          <w:i/>
          <w:sz w:val="28"/>
          <w:szCs w:val="28"/>
        </w:rPr>
        <w:t>(kyselá hniloba)</w:t>
      </w:r>
      <w:r>
        <w:rPr>
          <w:rFonts w:cs="Arial" w:ascii="Arial" w:hAnsi="Arial"/>
          <w:b/>
          <w:i/>
          <w:sz w:val="28"/>
          <w:szCs w:val="28"/>
        </w:rPr>
        <w:t xml:space="preserve"> dochází do období dosažení cukernatosti cca 19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b/>
          <w:i/>
          <w:sz w:val="28"/>
          <w:szCs w:val="28"/>
        </w:rPr>
        <w:t xml:space="preserve"> NM. Pokud dojde k napadení v pozdějším období, projeví se jako „ušlechtilá“ hniloba.  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Přes určité riziko dalšího napadení poškozených hroznů s nižší cukernatostí již další ošetření nepřináší požadovaný efekt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Octová hniloba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I v minulém období byly zjištěny na více lokalitách projevy octové hniloby. Jednotlivé bobule nebo menší skupiny bobulí, výjimečně i větší části hroznu se zbarvují světle hnědě (bílé odrůdy) nebo červenohnědě (modré odrůdy). Typická je octová vůně rozrušené, kašovité dužniny.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Příčinou jsou octové bakterie (např. rodu Acetobacter) a kvasinky (např. rodů Candida, Pichia, Hanseniaspora, Kloekeria), které osidlují poškozené bobule (houby, škůdci, fyziologická a mechanická poranění)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Produkty rozkladu vábí octomilky (Drosophila), které mohou původce dále přenášet. Syndrom se vyskytuje především při vyšších teplotách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Silněji poškozené hrozny je třeba vytřídit, dávají nepříznivou vůni a chuť vínům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Fytoplazmové žloutnutí a červenání révy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(Potato stolbur phytoplasma)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V posledních letech byl v Moravské vinařské oblasti zjištěn na více lokalitách výskyt fytoplazmového žloutnutí a červenání révy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Soubor ochranných opatření zahrnuj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opatření k omezení výskytu vektorů, především křísa žilnatky vironosné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opatření k omezení výskytu hostitelských rostlin patogena i vektor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zajištění produkce zdravého výsadbového materiálu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odstranění příznakových částí parciálně napadených keřů a zmlazení silně napadených keřů a následné zapěstování nových kmínků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V současné době jsou plně vyvinuty příznaky onemocnění.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Modré odrůdy: tmavočervené zbarvení listů celých nebo částí keřů, jednotlivých letorostů, nebo i  jednotlivých listů a částí listů. Pokud jsou tmavě červeně zbarveny části listů, jsou ohraničeny nervaturou. 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Bílé odrůdy: žlutozelené zbarvení listů celých nebo částí keřů, jednotlivých letorostů, nebo i jednotlivých listů a částí listů. Pokud jsou žlutozeleně zbarveny části listů, jsou ohraničeny nervaturou. Časté je zlatožluté zbarvení hlavních žilek.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Společné příznaky: svinování listů, zasychání mladých hroznů (zůstávají suché na keřích), odumírání třapiny, zavadání a scvrkávání zrajících hroznů, špatný vývoj (nestejná velikost bobulí), pozdější a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nestejnoměrné vyzrávání hroznů, hnědočerné ohraničené skvrny na vyzrávajících letorostech, špatné vyzrávání letorostů, chřadnutí keřů.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Doporučujeme označit příznakové keře!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U parciálně nemocných keřů co nejdříve odstranit příznakové části (kmínek, rameno, letorost). U silně nemocných keřů provést na jaře zmlazení a zapěstovat nový kmínek.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Ve všech případech v následujícím vegetačním období sledovat případný opakovaný projev onemocnění.   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robnější informace o příznacích, hostitelském okruhu, výskytu, epidemiologii a možnostech ochrany najdete v časopise Vinařský obzor,7-8, (100), 2007, s. 343-345.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robnější informace o uvedených škodlivých organismech, jejich popisy a případně vyobrazení, informace o výskytu nebo údaje o doporučených přípravcích je možné získat na internetových stránkách: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 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siphv.artemon.cz:8080/vino-ip</w:t>
        </w:r>
      </w:hyperlink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/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www.srs.cz/</w:t>
        </w:r>
      </w:hyperlink>
      <w:r>
        <w:rPr>
          <w:rFonts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srs.cz/pls1/pp_public/rpg08$.startup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</w:rPr>
        <w:t>http://www.srs.cz/srsmapa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biocont.cz/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http://www.galati.sk/galati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36"/>
        </w:rPr>
        <w:drawing>
          <wp:inline distT="0" distB="0" distL="0" distR="0">
            <wp:extent cx="2305050" cy="148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color w:val="FF0000"/>
          <w:sz w:val="36"/>
          <w:szCs w:val="36"/>
        </w:rPr>
        <w:t xml:space="preserve">               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</w:rPr>
        <w:drawing>
          <wp:inline distT="0" distB="0" distL="0" distR="0">
            <wp:extent cx="2305050" cy="148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36"/>
        </w:rPr>
        <w:t>Vážení pěstitelé,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 xml:space="preserve">vzhledem ke kalendářnímu termínu a průběhu vegetace považujeme 21. situační zprávu o ochraně révy vinné za poslední v  sezóně 2007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Těšíme se opět na shledanou v příštím roce na odborných vinařských akcích a na internetových stránkách Svazu integrované produkce hroznů a vín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Děkujeme Vám za spolupráci i věnovanou pozornost. Doufáme, že naše situační zprávy přispěly k aktuální informovanosti a usnadnily rozhodování o potřebě ochrany proti hlavním škodlivým organismům v průběhu letošního vegetačního období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Přejeme Vám sklizeň kvalitních hroznů a následně i výbornou kvalitu vín ročníku 2007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b/>
          <w:i/>
          <w:color w:val="FF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i/>
          <w:color w:val="FF0000"/>
          <w:sz w:val="28"/>
          <w:szCs w:val="28"/>
        </w:rPr>
        <w:t>Vaši poradci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1619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siphv.artemon.cz:8080/vino-ip" TargetMode="External"/><Relationship Id="rId6" Type="http://schemas.openxmlformats.org/officeDocument/2006/relationships/hyperlink" Target="http://www.srs.cz/meteo" TargetMode="External"/><Relationship Id="rId7" Type="http://schemas.openxmlformats.org/officeDocument/2006/relationships/hyperlink" Target="http://www.srs.cz/pls1/pp_public/rpg08$.startup" TargetMode="External"/><Relationship Id="rId8" Type="http://schemas.openxmlformats.org/officeDocument/2006/relationships/hyperlink" Target="http://www.biocont.cz/signal/reva/signalizace.html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35:00Z</dcterms:created>
  <dc:creator>Štěpán - Kužma</dc:creator>
  <dc:description/>
  <dc:language>en-US</dc:language>
  <cp:lastModifiedBy>Štěpán - Kužma</cp:lastModifiedBy>
  <cp:lastPrinted>2007-09-17T15:08:00Z</cp:lastPrinted>
  <dcterms:modified xsi:type="dcterms:W3CDTF">2007-09-17T13:43:00Z</dcterms:modified>
  <cp:revision>13</cp:revision>
  <dc:subject/>
  <dc:title> </dc:title>
</cp:coreProperties>
</file>